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TĂRÂREA Nr. 2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n 22 decembrie 200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aprobarea tarifelor la serviciile de apă şi canaliza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 AL MUNICIPIULUI AIUD, JUDEŢUL ALB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Expunerea de motive a SC APA CTTA – Filiala Aiud SRL, exprimată în cuprinsul cererii nr.8798 /14.12.2005, prin care se propune aprobarea noilor tarife la apă potabilă şi canalizare începând cu data 1 ianuarie 2006; </w:t>
      </w:r>
    </w:p>
    <w:p>
      <w:pPr>
        <w:pStyle w:val="TextBodyIndent"/>
        <w:rPr/>
      </w:pPr>
      <w:r>
        <w:rPr>
          <w:rFonts w:cs="Arial"/>
          <w:szCs w:val="24"/>
        </w:rPr>
        <w:t>- Avizul nr.4873/13.12.2005 emis de Autoritatea Naţională de Reglementare pentru Serviciile Publice de Gospodărie comunală prin care se avizează preţurile propuse de SC APA SA ALBA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aportul Serviciului Economic cu privire la majorarea tarifului de apă şi canal,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Avizul favorabil al Comisiei de specialitate nr. I - Administraţie publică locală, juridică, buget finanţe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revederile art.28 şi art.32 lit.e) din OG nr.32/2002, privind organizarea şi funcţionarea serviciilor publice de alimentare cu apă şi canalizare, art.12 şi art.18 din Legea nr.326/2001, privind serviciile publice de gospodărie comunală şi Anexa nr.3 la HGR nr.1591/2002 pentru aprobarea Regulamentului Cadru de Organizare şi funcţionare a serviciilor publice de alimentare cu apă şi de canalizar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În temeiul  art.46  alin.(3) din Legea 215/2001 privind administraţia publică locală, 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 O  T  Ă  R  Ă  Ş  T  E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unic.</w:t>
      </w:r>
      <w:r>
        <w:rPr>
          <w:rFonts w:cs="Arial" w:ascii="Arial" w:hAnsi="Arial"/>
          <w:sz w:val="24"/>
          <w:szCs w:val="24"/>
        </w:rPr>
        <w:t xml:space="preserve"> Începând cu data de  1 ianuarie 2006 se aprobă modificarea tarifelor practicate de SC APA CTTA SA Aba – Filiala Aiud SRL pentru serviciile de apă potabilă şi canalizare după cum urmează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ă potabilă:  0,82 lei/mc/RON - cu TVA- pentru distribuţie apă potabilă pentru populaţie - Aiud</w:t>
      </w:r>
      <w:r>
        <w:rPr>
          <w:rFonts w:cs="Arial" w:ascii="Arial" w:hAnsi="Arial"/>
          <w:sz w:val="24"/>
          <w:szCs w:val="24"/>
          <w:lang w:val="fr-FR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fr-FR"/>
        </w:rPr>
        <w:t xml:space="preserve">0,69 lei/mc/RON –fără TVA -  pentru restul utilizatorilor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lizare:  0,52 lei/mc/RON – cu TVA-  pentru populaţie pentru localitatea Aiud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0,44 lei/mc/RON – fără TVA – pentru restul utilizatorilor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ab/>
      </w:r>
      <w:r>
        <w:rPr>
          <w:rFonts w:cs="Arial" w:ascii="Arial" w:hAnsi="Arial"/>
          <w:i/>
          <w:sz w:val="24"/>
          <w:szCs w:val="24"/>
        </w:rPr>
        <w:t>Cu ducere la îndeplinire a prezentei hotărâri se încredinţează SC APA CTTA SA Alba – Filiala Aiud SRL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vertAlign w:val="superscript"/>
        </w:rPr>
        <w:tab/>
      </w:r>
      <w:r>
        <w:rPr>
          <w:rFonts w:cs="Arial" w:ascii="Arial" w:hAnsi="Arial"/>
          <w:i/>
          <w:sz w:val="24"/>
          <w:szCs w:val="24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-     Instituţiei Prefectului judeţului Alba 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marului municipiului Aiud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 APA CTTA SA Aba – Filiala Aiud SRL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 afişează la sediul Primăriei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aterina Bîrlogeanu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51:00Z</dcterms:created>
  <dc:creator>PMA</dc:creator>
  <dc:description/>
  <cp:keywords/>
  <dc:language>en-US</dc:language>
  <cp:lastModifiedBy>pcipciga</cp:lastModifiedBy>
  <cp:lastPrinted>2005-12-16T10:27:00Z</cp:lastPrinted>
  <dcterms:modified xsi:type="dcterms:W3CDTF">2005-12-23T06:49:00Z</dcterms:modified>
  <cp:revision>10</cp:revision>
  <dc:subject/>
  <dc:title>ROMÂNIA</dc:title>
</cp:coreProperties>
</file>