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ROMANIA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JUDETUL ALBA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SILIUL LOCAL AL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UNICIPIULUI AIUD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fr-FR"/>
        </w:rPr>
        <w:t>HOTAR</w:t>
      </w:r>
      <w:r>
        <w:rPr>
          <w:rFonts w:cs="Arial" w:ascii="Arial" w:hAnsi="Arial"/>
          <w:b/>
          <w:sz w:val="24"/>
          <w:u w:val="single"/>
          <w:lang w:val="ro-RO"/>
        </w:rPr>
        <w:t>ÂREA Nr. 2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2 decembrie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scutirea la plata impozitului pe clădiri a construcţiilor special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 AL MUNICIPIULUI AIUD, JUDEŢUL ALBA,</w:t>
      </w:r>
    </w:p>
    <w:p>
      <w:pPr>
        <w:pStyle w:val="TextBodyIndent"/>
        <w:rPr/>
      </w:pPr>
      <w:r>
        <w:rPr>
          <w:rFonts w:cs="Arial" w:ascii="Arial" w:hAnsi="Arial"/>
        </w:rPr>
        <w:t>Având în vedere cererea depusă de  SC AITRANS SA înregistrată sub nr. 13743 din 07.12.2005  prin care solicită aprobarea scutirii la plată a impozitului pe construcţiile speciale care nu sunt supuse impozitului pe clădiri în anul 2006 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lang w:val="ro-RO"/>
        </w:rPr>
        <w:t>Văzând raportul întocmit de Serviciul Economic din cadrul Primăriei municipiului Aiud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aportul de avizare al Comisiei de specialitate nr.1 – Administraţie publică locală, juridică, buget finanţe din cadrul Consiliului local Aiud  prin care se avizează favorabil proiectul de hotărâre,</w:t>
      </w:r>
    </w:p>
    <w:p>
      <w:pPr>
        <w:pStyle w:val="TextBodyIndent"/>
        <w:rPr/>
      </w:pPr>
      <w:r>
        <w:rPr>
          <w:rFonts w:cs="Arial" w:ascii="Arial" w:hAnsi="Arial"/>
        </w:rPr>
        <w:t xml:space="preserve">Prevederile art.250 punctul 11 alin (2) din Legea nr.571 / 2003  privind Codul fiscal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În conformitate cu prevederile art.38 alin.(2) lit. d) şi art. 46 alin. (3) din Legea nr. 215 / 2001 , specific adoptării hotărârilor de către consiliile local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În conformitate cu prevederile art. 46 din Legea nr.215 / 2001 , specific adoptării hotărârilor de către consiliile locale,</w:t>
      </w:r>
    </w:p>
    <w:p>
      <w:pPr>
        <w:pStyle w:val="Normal"/>
        <w:ind w:firstLine="851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O T Ă R Ă Ş T E :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Art.unic. </w:t>
      </w:r>
      <w:r>
        <w:rPr>
          <w:rFonts w:cs="Arial" w:ascii="Arial" w:hAnsi="Arial"/>
          <w:sz w:val="24"/>
          <w:lang w:val="ro-RO"/>
        </w:rPr>
        <w:t>Aprobă scutirea de la plata impozitului pe clădiri, pentru construcţii speciale la SC AITRANS  SA Aiud, în valoare de 5.325 lei RON - impozit 319 lei RON, pe anul 2006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</w:rPr>
        <w:t>Ducerea la îndeplinire a prevederilor prezentei hotărâri se încredinţează Serviciul  Economic din cadrul Primăriei municipiului Aiud.</w:t>
      </w:r>
    </w:p>
    <w:p>
      <w:pPr>
        <w:pStyle w:val="Normal"/>
        <w:ind w:firstLine="851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851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-  judeţul Alb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 Economi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C AITRANS SA.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20:00Z</dcterms:created>
  <dc:creator>Director_Economic</dc:creator>
  <dc:description/>
  <cp:keywords/>
  <dc:language>en-US</dc:language>
  <cp:lastModifiedBy>pcipciga</cp:lastModifiedBy>
  <cp:lastPrinted>2005-12-14T18:17:00Z</cp:lastPrinted>
  <dcterms:modified xsi:type="dcterms:W3CDTF">2005-12-23T08:21:00Z</dcterms:modified>
  <cp:revision>10</cp:revision>
  <dc:subject/>
  <dc:title>ROMANIA </dc:title>
</cp:coreProperties>
</file>