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2 decembrie </w:t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ivind atribuirea denumirii de „Aiud” publicaţii trimestriale editate  de către Primăria municipiului Aiud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rtul de specialitate nr. int. 13742 al  Compartimentului Comunicare, Relaţii cu Presa, prin care se propune editarea unei publicaţii trimestriale de către Primăria municipiului Aiu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izul favorabil al Comisiilor de specialitate nr. I – Administraţie publică locală, juridică, buget – finanţe  şi  nr. III –  Activităţi ştiinţifice, învăţământ, cultură, culte, sport şi agrement ale 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8 alin (3) şi  art. 46 alin.(1) din Legea nr. 215/2001 privind administraţia publică locală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unic</w:t>
      </w:r>
      <w:r>
        <w:rPr>
          <w:rFonts w:cs="Arial" w:ascii="Arial" w:hAnsi="Arial"/>
          <w:sz w:val="24"/>
          <w:szCs w:val="24"/>
          <w:lang w:val="ro-RO"/>
        </w:rPr>
        <w:t xml:space="preserve"> Stabileşte denumirea de „Aiud” pentru publicaţia a cărei editare a fost aprobată prin Hotărârea Consiliului Local nr.222/24.11.200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Cu ducerea la îndeplinire a prevederilor prezentei hotărâri se încredinţează Compartimentul Comunicare, Relaţii cu Pres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ompartimentului Comunicare, Relaţii cu Pre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Economic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 şi se publică în site-ul propriu 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4:00Z</dcterms:created>
  <dc:creator>atocaciu</dc:creator>
  <dc:description/>
  <cp:keywords/>
  <dc:language>en-US</dc:language>
  <cp:lastModifiedBy>mavram</cp:lastModifiedBy>
  <cp:lastPrinted>2005-12-22T08:46:00Z</cp:lastPrinted>
  <dcterms:modified xsi:type="dcterms:W3CDTF">2005-12-23T11:21:00Z</dcterms:modified>
  <cp:revision>9</cp:revision>
  <dc:subject/>
  <dc:title>ROMÂNIA</dc:title>
</cp:coreProperties>
</file>