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ROM</w:t>
      </w:r>
      <w:r>
        <w:rPr>
          <w:rFonts w:cs="Arial" w:ascii="Arial" w:hAnsi="Arial"/>
          <w:b/>
        </w:rPr>
        <w:t>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AL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AI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TĂRÂREA Nr.25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n 22 decembri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constituirea CONSILIULUI COMUNITAR CONSULTAT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ONSILIUL LOCAL AL MUNICIPIULUI AIUD, JUDEŢUL ALB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Raportul de specialitate nr. 241/15.12.2005 al Secretarului municipiului Aiud, prin care propune constituirea Consiliului Comunitar Consultativ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>- Avizul favorabil al Comisiilor de specialitate nr.I – Administraţia publică locală, juridică, buget finanţe şi  nr. V – Sănătate, familie, protecţie socială şi protecţia copilului ale Consiliului Local al municipiului Aiud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evederile Legii nr.272/2004 privind protecţia şi promovarea drepturilor  copilulu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prevederilor art.38 alin 1 lit. s şi art.46 alin.1 din Legea nr.215/2001 privind administraţia publică locală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 </w:t>
      </w:r>
      <w:r>
        <w:rPr>
          <w:rFonts w:cs="Arial" w:ascii="Arial" w:hAnsi="Arial"/>
        </w:rPr>
        <w:t>Se aprobă constituirea Consiliului Comunitar Consultativ, în următoarea componenţ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1.  Bîrlogeanu Ecaterina </w:t>
        <w:tab/>
        <w:t xml:space="preserve">– preşedint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2. Hrineac Ionela             </w:t>
        <w:tab/>
        <w:t>- secretar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3. Iancău Petru                </w:t>
        <w:tab/>
        <w:t>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4. Fulea Sorina                </w:t>
        <w:tab/>
        <w:t>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5. Tocănel Ioan                </w:t>
        <w:tab/>
        <w:t>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6. Vancea Marcel             </w:t>
        <w:tab/>
        <w:t>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7. Dobra Dorin                 </w:t>
        <w:tab/>
        <w:t>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8. Popa Romul                 </w:t>
        <w:tab/>
        <w:t xml:space="preserve">- membru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9. Ungur Ana Maria          </w:t>
        <w:tab/>
        <w:t>- membru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Groza Constantin </w:t>
        <w:tab/>
        <w:t xml:space="preserve">- membru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Popa Tibor</w:t>
        <w:tab/>
        <w:tab/>
        <w:t xml:space="preserve">- membru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Florea Liviu</w:t>
        <w:tab/>
        <w:tab/>
        <w:t xml:space="preserve">- membru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 Duma Emilian </w:t>
        <w:tab/>
        <w:tab/>
        <w:t xml:space="preserve">- membr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2 </w:t>
      </w:r>
      <w:r>
        <w:rPr>
          <w:rFonts w:cs="Arial" w:ascii="Arial" w:hAnsi="Arial"/>
        </w:rPr>
        <w:t>Se aprobă Regulamentul de Funcţionare a Consiliului Comunitar Consultativ constituit la nivelul municipiului Aiud, judeţul Alba potrivit anexei, parte integrantă a prezentei hotărâ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3 </w:t>
      </w:r>
      <w:r>
        <w:rPr>
          <w:rFonts w:cs="Arial" w:ascii="Arial" w:hAnsi="Arial"/>
        </w:rPr>
        <w:t>Consiliul Comunitar Consultativ va sprijini Serviciul Public de Asistenţă Socială din subordinea Consiliului Local Aiud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 ducerea la îndeplinire a prezentei hotărâri se încredinţează Serviciul Public de Asistenţă Socială din cadrul Primăriei municipiului Aiud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hotărâre se comunic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ei Prefectului – Judeţul Alb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ului Public de Asistenţă Social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ilor Consiliului Comunitar Consultat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1:00Z</dcterms:created>
  <dc:creator>pcipciga</dc:creator>
  <dc:description/>
  <cp:keywords/>
  <dc:language>en-US</dc:language>
  <cp:lastModifiedBy>mavram</cp:lastModifiedBy>
  <cp:lastPrinted>2005-12-15T16:29:00Z</cp:lastPrinted>
  <dcterms:modified xsi:type="dcterms:W3CDTF">2005-12-27T07:19:00Z</dcterms:modified>
  <cp:revision>8</cp:revision>
  <dc:subject/>
  <dc:title>ROMÂNIA</dc:title>
</cp:coreProperties>
</file>