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TĂRÂREA Nr.25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2 decembrie 20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rectificarea bugetului anual de venituri si cheltuieli al Serviciului Public Administraţia Patrimoniului Local pe anul 200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ILIUL LOCAL AL MUNICIPIU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 Serviciului Public, Administraţia Patrimon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vizul  favorabil al comisiilor de specialitate nr. 1-6 din cadrul Consiliului Local Aiud, prin care se avizează favorabil proiectul de hotărâ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otărârea Consiliului Local nr.192/2004 privind aprobarea bugetului local pe anul 200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Hotărârea Consiliului Local nr.164/2005 privind rectificarea  bugetului Serviciului Public Administraţia Patrimoniului Local pe anul 2005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otărârea Consiliului Local nr.128/2001 privind aprobarea regulamentului de funcţionare a Serviciului Public Administraţia Patrimoniului Local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revederile art.15 alin.2 din OUG nr.45/2003, privind finanţele publice loca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38 alin.(2) lit.d), art. 46 alin (1) din Legea nr. 215/2001 privind administraţia publică locală, actualizată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Aprobă rectificarea bugetului anual de venituri şi cheltuieli al Serviciului Public Administraţia Patrimoniului Local Aiud pe anul 2005, conform anexelor A şi B - parte integranta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ucerea la îndeplinire a prezentei hotărâri se încredinţează Serviciul Public,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, Administraţia Patrimoniului Loc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5:00Z</dcterms:created>
  <dc:creator>User2</dc:creator>
  <dc:description/>
  <cp:keywords/>
  <dc:language>en-US</dc:language>
  <cp:lastModifiedBy>mavram</cp:lastModifiedBy>
  <cp:lastPrinted>2005-12-27T10:04:00Z</cp:lastPrinted>
  <dcterms:modified xsi:type="dcterms:W3CDTF">2005-12-27T09:35:00Z</dcterms:modified>
  <cp:revision>8</cp:revision>
  <dc:subject/>
  <dc:title>ROMANIA</dc:title>
</cp:coreProperties>
</file>