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ROMÂ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CONSILIUL LOC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ro-RO"/>
        </w:rPr>
      </w:pPr>
      <w:r>
        <w:rPr>
          <w:rFonts w:cs="Arial" w:ascii="Arial" w:hAnsi="Arial"/>
          <w:b/>
          <w:sz w:val="24"/>
          <w:u w:val="single"/>
          <w:lang w:val="ro-RO"/>
        </w:rPr>
        <w:t>HOTĂRÂREA Nr. 26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ro-RO"/>
        </w:rPr>
      </w:pPr>
      <w:r>
        <w:rPr>
          <w:rFonts w:cs="Arial" w:ascii="Arial" w:hAnsi="Arial"/>
          <w:b/>
          <w:sz w:val="24"/>
          <w:u w:val="single"/>
          <w:lang w:val="ro-RO"/>
        </w:rPr>
        <w:t>din 22 decembrie 2005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ivind aprobarea acordului /contract colectiv de muncă încheiat între Sindicatul Liber al salariaţilor din administraţia publică locală „Aiud 2001” şi Autorităţile administraţiei publice locale</w:t>
      </w:r>
    </w:p>
    <w:p>
      <w:pPr>
        <w:pStyle w:val="Heading2"/>
        <w:ind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LIUL LOCAL AL MUNICIPIULUI AIUD, JUDEŢUL ALBA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Având în vedere: </w:t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proiectul de acord-contract colectiv de muncă propus de Sindicatul liber Aiud 2001, constituit la nivelul instituţiei,</w:t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raportul Secretarului municipiului Aiud cuprinzând expunerea de motive cu privire la acordul/contractul colectiv de muncă încheiat între Sindicatul Liber al salariaţilor din administraţia publică locală „Aiud 2001” şi Autorităţile administraţiei publice locale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- Raportul de avizare al comisiei de specialitate nr .I - Administraţie publică locală, juridică, buget finanţe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ro-RO"/>
        </w:rPr>
        <w:t xml:space="preserve">În baza prevederilor 130/1996, modificată şi completată prin Legea nr.143/1997,  Legea nr.53/2003, Legea nr.54/2003 şi Legea nr.188/1999,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ro-RO"/>
        </w:rPr>
        <w:t>În conformitate cu prevederile art.38 alin. (2) lit.d) şi e) şi art.125 din Legea nr. 215/2001 privind administraţia publica locala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ro-RO"/>
        </w:rPr>
        <w:t xml:space="preserve">În temeiul art. 46 alin.(3)  din Legea nr. 215/2001 privind administraţia publica locala,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lang w:val="ro-RO"/>
        </w:rPr>
        <w:tab/>
      </w:r>
      <w:r>
        <w:rPr>
          <w:rFonts w:cs="Arial" w:ascii="Arial" w:hAnsi="Arial"/>
          <w:b/>
          <w:sz w:val="24"/>
          <w:lang w:val="ro-RO"/>
        </w:rPr>
        <w:t>H  O  T  Ă  R  Ă  Ş  T  E  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b/>
          <w:sz w:val="24"/>
          <w:u w:val="single"/>
          <w:lang w:val="ro-RO"/>
        </w:rPr>
        <w:t>Art.1.</w:t>
      </w:r>
      <w:r>
        <w:rPr>
          <w:rFonts w:cs="Arial" w:ascii="Arial" w:hAnsi="Arial"/>
          <w:sz w:val="24"/>
          <w:lang w:val="ro-RO"/>
        </w:rPr>
        <w:t xml:space="preserve"> Se aprobă acordul/contractul colectiv de muncă încheiat între Sindicatul Liber al Salariaţilor din Administraţia Publică Locală „Aiud 2001” şi Autorităţile administraţiei publice locale, conform anexei parte integrantă din prezenta hotărâre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u w:val="single"/>
          <w:lang w:val="ro-RO"/>
        </w:rPr>
        <w:t>Art.2.</w:t>
      </w:r>
      <w:r>
        <w:rPr>
          <w:rFonts w:cs="Arial" w:ascii="Arial" w:hAnsi="Arial"/>
          <w:sz w:val="24"/>
          <w:lang w:val="ro-RO"/>
        </w:rPr>
        <w:t xml:space="preserve"> Se împuterniceşte primarul municipiului Aiud, d-l Mihai Horaţiu Josan să semneze acordul/contractul colectiv de muncă arătat la art.1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</w:r>
      <w:r>
        <w:rPr>
          <w:rFonts w:cs="Arial" w:ascii="Arial" w:hAnsi="Arial"/>
          <w:i/>
          <w:sz w:val="24"/>
          <w:lang w:val="ro-RO"/>
        </w:rPr>
        <w:t xml:space="preserve">Cu ducerea la îndeplinire a prevederilor prezentei hotărâri se încredinţează Serviciul Administraţie publică locală, juridic şi Serviciul tehnic. 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Prezenta hotărâre se comunică: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-    Instituţiei Prefectului - judeţul Alba 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Primarului municipiului Aiud 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Sindicatului Liber al Salariaţilor din Administraţia Publică Locală „Aiud 2001”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lang w:val="ro-RO"/>
        </w:rPr>
        <w:t xml:space="preserve">Serviciului tehnic.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  <w:lang w:val="ro-RO"/>
        </w:rPr>
      </w:pPr>
      <w:r>
        <w:rPr>
          <w:rFonts w:cs="Arial" w:ascii="Arial" w:hAnsi="Arial"/>
          <w:i/>
          <w:sz w:val="24"/>
          <w:lang w:val="ro-RO"/>
        </w:rPr>
        <w:t>Se afişează la sediul Primăriei .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Preşedinte de şedinţă,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ab/>
        <w:tab/>
        <w:tab/>
        <w:tab/>
        <w:tab/>
        <w:tab/>
        <w:tab/>
        <w:tab/>
        <w:t>Consilier ,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Despina  Stanci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semnează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cretarul Municipiului Aiud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</w:rPr>
        <w:t xml:space="preserve">Ecaterina Bîrlogeanu </w:t>
      </w:r>
    </w:p>
    <w:p>
      <w:pPr>
        <w:pStyle w:val="Normal"/>
        <w:ind w:left="720" w:hanging="0"/>
        <w:jc w:val="both"/>
        <w:rPr>
          <w:rFonts w:ascii="Arial" w:hAnsi="Arial" w:eastAsia="Arial" w:cs="Arial"/>
          <w:b/>
          <w:b/>
          <w:sz w:val="22"/>
          <w:szCs w:val="22"/>
          <w:lang w:val="ro-RO"/>
        </w:rPr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9:14:00Z</dcterms:created>
  <dc:creator>loltean</dc:creator>
  <dc:description/>
  <cp:keywords/>
  <dc:language>en-US</dc:language>
  <cp:lastModifiedBy>mavram</cp:lastModifiedBy>
  <cp:lastPrinted>2005-12-27T11:02:00Z</cp:lastPrinted>
  <dcterms:modified xsi:type="dcterms:W3CDTF">2005-12-27T09:06:00Z</dcterms:modified>
  <cp:revision>11</cp:revision>
  <dc:subject/>
  <dc:title>ROMÂNIA</dc:title>
</cp:coreProperties>
</file>