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HOTĂRÂREA Nr.262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din 22 decembrie 20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privind aprobarea Contractului Colectiv de muncă al asistenţilor personali ai persoanelor cu handicap grav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>CONSILIUL LOCAL AL MUNICIPIULUI AIUD, JUDEŢUL ALBA,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 xml:space="preserve">Analizând: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- Cererile Sindicatului „Asistentul Personal” înregistrate sub nr. 5257/2005 şi 8749/2005, 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 xml:space="preserve"> - Raportul Secretarului Municipiului Aiud nr.242/15.12.2005 prin care se propune aprobarea Contractului Colectiv de muncă al personalului încadrat ca asistenţi personali ai persoanelor cu handicap grav,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În baza dispoziţiilor art.22 alin.1 din Legea nr.130/1996, modificată şi completată prin Legea nr.143/1997, legea contractelor colective de muncă,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ând în considerare Legea nr.53/2003, codul muncii şi Legea nr.154/1998, HG nr.281/1993, privind drepturile salariaţilor din sectorul bugetar precum şi OUG nr.92/2004 şi OG nr.9/2005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Văzând avizele Comisiilor de specialitate nr. I - Administraţie publică locală, juridică, buget finanţe şi nr. V - Sănătate, familie, protecţie socială şi protecţia copilului, 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 temeiul art.46 alin.(1) din Legea nr.215/2001, privind administraţia publică locală,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H O T Ă R Ă Ş T 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u w:val="single"/>
          <w:lang w:val="ro-RO"/>
        </w:rPr>
        <w:t>Art.1</w:t>
      </w:r>
      <w:r>
        <w:rPr>
          <w:rFonts w:cs="Arial" w:ascii="Arial" w:hAnsi="Arial"/>
          <w:b/>
          <w:lang w:val="ro-RO"/>
        </w:rPr>
        <w:t xml:space="preserve">. </w:t>
      </w:r>
      <w:r>
        <w:rPr>
          <w:rFonts w:cs="Arial" w:ascii="Arial" w:hAnsi="Arial"/>
          <w:lang w:val="ro-RO"/>
        </w:rPr>
        <w:t>Se aprobă contractul Colectiv de muncă al asistenţilor personali ai persoanelor cu handicap grav, conform anexei nr.1 la prezenta hotărâre,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repturile prevăzute vor fi acordate cu încadrarea în prevederile bugetului de venituri şi cheltuieli aprobat anual, potrivit legi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u w:val="single"/>
          <w:lang w:val="ro-RO"/>
        </w:rPr>
        <w:t>Art.2.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e împuterniceşte Primarul municipiului Aiud să semneze contractul colectiv de muncă al personalului încadrat ca asistenţi ai persoanelor cu handicap grav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u w:val="single"/>
          <w:lang w:val="ro-RO"/>
        </w:rPr>
        <w:t>Art.3.</w:t>
      </w:r>
      <w:r>
        <w:rPr>
          <w:rFonts w:cs="Arial" w:ascii="Arial" w:hAnsi="Arial"/>
          <w:lang w:val="ro-RO"/>
        </w:rPr>
        <w:t xml:space="preserve"> Prevederile contractului colectiv de muncă se aplică de la data înregistrării la Direcţia Muncii şi Solidarităţii Sociale Alb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Cu ducerea la îndeplinire a prevederilor prezentei hotărâri se încredinţează Compartimentul Resurse Umane, Gestionarea funcţiilor publice şi Serviciul Economic din cadrul Primăriei municipiului Aiud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-    Instituţiei Prefectului - judeţul Alb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marului municipiului Aiud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viciului Economic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partimentului Resurse Umane, Gestionarea funcţiilor publi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indicatului Asistentul Personal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 afişează la sediul Primăriei 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caterina Bîrlogeanu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szCs w:val="16"/>
      </w:rPr>
      <w:tab/>
      <w:t xml:space="preserve">Pagi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1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/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1</w:t>
    </w:r>
    <w:r>
      <w:rPr>
        <w:rStyle w:val="PageNumber"/>
        <w:sz w:val="16"/>
        <w:szCs w:val="16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4:00Z</dcterms:created>
  <dc:creator>atruta</dc:creator>
  <dc:description/>
  <cp:keywords/>
  <dc:language>en-US</dc:language>
  <cp:lastModifiedBy>pcipciga</cp:lastModifiedBy>
  <cp:lastPrinted>2005-12-28T16:16:00Z</cp:lastPrinted>
  <dcterms:modified xsi:type="dcterms:W3CDTF">2005-12-28T14:18:00Z</dcterms:modified>
  <cp:revision>15</cp:revision>
  <dc:subject/>
  <dc:title>PROIECT DE HOTĂRÂRE</dc:title>
</cp:coreProperties>
</file>