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u w:val="single"/>
          <w:lang w:val="ro-RO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IECT DE HOTĂRÂRE</w:t>
      </w:r>
    </w:p>
    <w:p>
      <w:pPr>
        <w:pStyle w:val="Heading2"/>
        <w:rPr/>
      </w:pPr>
      <w:r>
        <w:rPr>
          <w:rFonts w:cs="Arial" w:ascii="Arial" w:hAnsi="Arial"/>
        </w:rPr>
        <w:t>privind  modificarea HCL rr.264 /2005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implementarea proiectului EXTINDERE REŢELE DE ALIMENTARE CU APĂ ETAPA II-a, ALIMENTARE CU APĂ CIUMBR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firstLine="720"/>
        <w:rPr/>
      </w:pPr>
      <w:r>
        <w:rPr>
          <w:rFonts w:cs="Arial" w:ascii="Arial" w:hAnsi="Arial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Raportul nr. 17/09.02.2006  Serviciului Public Administraţie Publică Locală, din cadrul Primărie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HCL nr.264/22.12.2005 privind implementarea proiectului EXTINDERE REŢELE DE ALIMENTARE CU APĂ ETAPA II-a, ALIMENTARE CU APĂ CIUMBR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Avizul  Comisiei de specialitate nr. I - Administraţie publică locală, juridică, buget finanţe  din cadrul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baza prevederilor art. 3, 5, 51-54 din OUG nr.60/2001 privind achiziţiile publice, cu modific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dispoziţiile HGR nr.461/2001 pentru aprobarea normelor de aplicarea OUG nr.60/2001 privind achiziţiile public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temeiul art. 46 alin (3) din Legea nr. 215/2001 privind administraţia publică locală, actualizată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Se înlocuieşte din componenţa comisiei d-na Oltean Liana cu d-na Brâstan Ana Mari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e numesc membrii comisiei de evaluare a ofertelor pentru atribuirea contractului de lucrări şi a contractului de asistenţă tehnică (dirigenţie de şantier) în următoarea componenţă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Krisztian Kovats- preşedi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rnel Ailoaie-secret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erginia Dicu-memb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ter Bogdanovits-memb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lia Florea-memb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Liana Oltean-membru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aria Răcăşan-membru</w:t>
      </w:r>
    </w:p>
    <w:p>
      <w:pPr>
        <w:pStyle w:val="Normal"/>
        <w:ind w:left="72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Se numesc membrii de rezervă pentru membrii comisiei de evaluare următoarele persoa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vidiu Boanc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vel Kociş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Cu ducerea la îndeplinire a prezentei hotărâri se încredinţează Serviciul Tehnic din cadrul Primăriei municipiului Aiud.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timentelor de specialitate ale Consil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embrilor comisie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7:00Z</dcterms:created>
  <dc:creator>User2</dc:creator>
  <dc:description/>
  <cp:keywords/>
  <dc:language>en-US</dc:language>
  <cp:lastModifiedBy>loltean</cp:lastModifiedBy>
  <cp:lastPrinted>2005-12-16T08:42:00Z</cp:lastPrinted>
  <dcterms:modified xsi:type="dcterms:W3CDTF">2006-02-09T10:43:00Z</dcterms:modified>
  <cp:revision>15</cp:revision>
  <dc:subject/>
  <dc:title>ROMANIA</dc:title>
</cp:coreProperties>
</file>