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OTĂRÂREA Nr.265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</w:rPr>
        <w:t>din 22 decembrie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privind delimitarea zonelor în intravilanul municipiului Aiud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CONSILIUL  LOCAL  AL MUNICIPIULUI AIUD, JUDEŢUL ALBA,</w:t>
      </w:r>
    </w:p>
    <w:p>
      <w:pPr>
        <w:pStyle w:val="Indentcorp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ând în vedere: </w:t>
      </w:r>
    </w:p>
    <w:p>
      <w:pPr>
        <w:pStyle w:val="Indentcorp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ortul de specialitate al Compartimentului Urbanism, Disciplina în Construcţii din cadrul Primăriei municipiului Aiud,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 Avizul favorabil al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o-RO"/>
        </w:rPr>
        <w:tab/>
        <w:t xml:space="preserve">În conformitate cu prevederil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ro-RO"/>
        </w:rPr>
        <w:t xml:space="preserve">art.247 din </w:t>
      </w:r>
      <w:r>
        <w:rPr>
          <w:rFonts w:cs="Arial" w:ascii="Arial" w:hAnsi="Arial"/>
          <w:sz w:val="22"/>
        </w:rPr>
        <w:t xml:space="preserve">Legea nr.571/2003 privind Codul Fiscal şi art.3., 4 alin (1)(2) din </w:t>
      </w:r>
      <w:r>
        <w:rPr>
          <w:rFonts w:cs="Arial" w:ascii="Arial" w:hAnsi="Arial"/>
          <w:sz w:val="22"/>
          <w:lang w:val="ro-RO"/>
        </w:rPr>
        <w:t>H.</w:t>
      </w:r>
      <w:r>
        <w:rPr>
          <w:rFonts w:cs="Arial" w:ascii="Arial" w:hAnsi="Arial"/>
          <w:sz w:val="22"/>
        </w:rPr>
        <w:t>G. nr.44/2004 pentru aprobarea Normelor metodologice de aplicare a.</w:t>
      </w:r>
      <w:r>
        <w:rPr>
          <w:rFonts w:cs="Arial" w:ascii="Arial" w:hAnsi="Arial"/>
          <w:sz w:val="22"/>
          <w:lang w:val="ro-RO"/>
        </w:rPr>
        <w:t xml:space="preserve"> Legii 571/200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rt. 2 din Legea nr.351/2001 pentru aprobarea Planului de amenajare a teritoriului naţional – Secţiunea a IV-a, Reţeaua de localităţ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rt.32 din Legea nr.114/1996 privind locuinţele, republicată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art.26 din O.U.G. nr.40/1999 privind protecţia chiriaşilor şi stabilirea chiriei pentru spaţiile cu destinaţia de locuinţe, actualizată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 xml:space="preserve">HGR nr.797/2005 privind nivelurilor pentru valorile impozabile şi taxele locale aplicate în anul 2006,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În temeiul art.38 alin.(2) lit.f), şi art. 46 alin.(2) din Legea administraţiei publice locale nr.215/2001,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2"/>
          <w:lang w:val="ro-RO"/>
        </w:rPr>
        <w:t>H  O  T  Ă  R  Ă  Ş  T  E 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sz w:val="22"/>
          <w:u w:val="single"/>
        </w:rPr>
        <w:t>Art.1.</w:t>
      </w:r>
      <w:r>
        <w:rPr>
          <w:rFonts w:cs="Arial" w:ascii="Arial" w:hAnsi="Arial"/>
          <w:sz w:val="22"/>
        </w:rPr>
        <w:t xml:space="preserve"> Revocă Hotărârea Consiliului Local nr. 1 din 27.01.200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u w:val="single"/>
          <w:lang w:val="ro-RO"/>
        </w:rPr>
        <w:t>Art.2.</w:t>
      </w:r>
      <w:r>
        <w:rPr>
          <w:rFonts w:cs="Arial" w:ascii="Arial" w:hAnsi="Arial"/>
          <w:sz w:val="22"/>
          <w:lang w:val="ro-RO"/>
        </w:rPr>
        <w:t xml:space="preserve"> Aprobă delimitarea zonelor în intravilanul municipiului Aiud, conform anexei -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u w:val="single"/>
          <w:lang w:val="ro-RO"/>
        </w:rPr>
        <w:t>Art.3.</w:t>
      </w:r>
      <w:r>
        <w:rPr>
          <w:rFonts w:cs="Arial" w:ascii="Arial" w:hAnsi="Arial"/>
          <w:sz w:val="22"/>
          <w:lang w:val="ro-RO"/>
        </w:rPr>
        <w:t xml:space="preserve"> Prezenta hotărâre se aplică începând cu data de 01.01.2006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u w:val="single"/>
          <w:lang w:val="ro-RO"/>
        </w:rPr>
        <w:t>Art.4</w:t>
      </w:r>
      <w:r>
        <w:rPr>
          <w:rFonts w:cs="Arial" w:ascii="Arial" w:hAnsi="Arial"/>
          <w:b/>
          <w:sz w:val="22"/>
          <w:lang w:val="ro-RO"/>
        </w:rPr>
        <w:t xml:space="preserve">. </w:t>
      </w:r>
      <w:r>
        <w:rPr>
          <w:rFonts w:cs="Arial" w:ascii="Arial" w:hAnsi="Arial"/>
          <w:sz w:val="22"/>
          <w:lang w:val="ro-RO"/>
        </w:rPr>
        <w:t xml:space="preserve">La sfârşitul fiecărui an se face rezonarea în funcţie de modificările intervenite în infrastructura străzilor.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cerea la îndeplinire a prezentei hotărâri se încredinţează Compartimentului Urbanism, Disciplina în Construcţii  şi Biroului Impozite şi Taxe din cadrul Primăriei Municipiului Aiu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  <w:lang w:val="ro-RO"/>
        </w:rPr>
        <w:tab/>
      </w:r>
      <w:r>
        <w:rPr>
          <w:rFonts w:cs="Arial" w:ascii="Arial" w:hAnsi="Arial"/>
          <w:sz w:val="22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 Prefecturii judeţului Alba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val="ro-RO"/>
        </w:rPr>
        <w:t>- Primarului municipiului Aiud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ompartimentului Urbanism, Disciplina în Construcţii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 Serviciului Tehnic – Investiţi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val="ro-RO"/>
        </w:rPr>
        <w:t xml:space="preserve">- Serviciului  Economic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 Serviciului Administraţie Publică Locală, Juridic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- Serviciului Public Administraţia Patrimoniului Local;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Aducerea la cunoştinţa publică se face prin afişare la sediul Primăriei Municipiului Aiud şi pe pagina oficială de web a Primăriei Municipiului Aiud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A N E X A  la Hotărârea Consiliului Local al Municipiului Aiud nr.265/22.12.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Heading6"/>
        <w:rPr/>
      </w:pPr>
      <w:r>
        <w:rPr/>
        <w:t>DELIMITAREA  ZONELOR  ÎN  INTRAVILANUL   MUNICIPIULUI  AIU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eastAsia="Arial" w:cs="Arial" w:ascii="Arial" w:hAnsi="Arial"/>
          <w:b/>
          <w:sz w:val="22"/>
          <w:u w:val="single"/>
          <w:lang w:val="ro-RO"/>
        </w:rPr>
        <w:t xml:space="preserve"> </w:t>
      </w:r>
      <w:r>
        <w:rPr>
          <w:rFonts w:cs="Arial" w:ascii="Arial" w:hAnsi="Arial"/>
          <w:b/>
          <w:sz w:val="22"/>
          <w:u w:val="single"/>
          <w:lang w:val="ro-RO"/>
        </w:rPr>
        <w:t>A I U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Z O N A  "A"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Avram Iancu până la int. cu str.Ţiglăriei  nr.1 – 69, 2 - 92</w:t>
      </w:r>
      <w:r>
        <w:rPr>
          <w:rFonts w:cs="Arial" w:ascii="Arial" w:hAnsi="Arial"/>
          <w:b/>
          <w:sz w:val="22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Băilor până la int. cu str.Rozelor  nr.1 – 33A, 2 – 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Bethlen Gábor-  până la intersectia cu Parcul Municipal nr.1 – 19, 2 -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Consiliul Europe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Cuza Vodă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Iuliu Mani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o-RO"/>
        </w:rPr>
        <w:tab/>
        <w:t>-strada Rozel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Simion Bărnuţiu până la fosta popicărie nr. 2 – 20, 1 - 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Transilvaniei–până la,</w:t>
      </w:r>
      <w:r>
        <w:rPr>
          <w:rFonts w:cs="Arial" w:ascii="Arial" w:hAnsi="Arial"/>
          <w:sz w:val="22"/>
        </w:rPr>
        <w:t xml:space="preserve"> nr.2 - 50,1 – 49 (intersectie cu str.Rozelo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ZONA "B"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Aurel Vlai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 xml:space="preserve">-strada Avram Iancu de la nr. 71 -131, 94 – 206 (până la int. cu </w:t>
      </w:r>
      <w:r>
        <w:rPr>
          <w:rFonts w:cs="Arial" w:ascii="Arial" w:hAnsi="Arial"/>
          <w:sz w:val="22"/>
        </w:rPr>
        <w:t>str.Plugarilor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Axente Sev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Băilor de la nr. 35 – 47, 22A – 26A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 xml:space="preserve">-strada Bethlen Gábor de la nr.20 - 28         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Cloş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Criş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Dorobanţil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Dr.Ciortea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1 Decembrie 19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Ecaterina  Varga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Eroil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Gări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George Coşbuc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 xml:space="preserve">-strada Gheorghe Doja de la nr.1 - 39, 2 – 44 (până la int. cu str.Făget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Gheorghe Şinca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Hore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Ion Creangă până la intersecţia cu str.Gării, nr. 1 – 81, 2 – 80B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Liviu Rebrea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8 Mart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 xml:space="preserve">-strada Meseriaşilor             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Mihai Eminesc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Mihai Viteazul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Morii</w:t>
        <w:tab/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Muzicanţil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Ostaşilor de la int. cu strada Ec. Varga la int. cu târgul 1 – 15, 2 – 14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Protopop Iosif Pop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 xml:space="preserve">-strada Simion Bărnuţiu de la nr.22 - 44, 17 – 23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cartier Sergent Haţegan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Spital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Stadion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Strâmtă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Şcoli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Şt.O.Iosif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Teil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Transilvaniei de la 52, 61 până la limita spre Cluj; inclusiv Cartier blocu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Tribun Tudoran de la nr.1 – 11, 2 – 56 (până la int. cu calea ferată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Tudor Vladimirescu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Uniri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Voluntarilor de la nr.2 – 46, 1 - 37</w:t>
      </w:r>
      <w:r>
        <w:rPr>
          <w:rFonts w:cs="Arial" w:ascii="Arial" w:hAnsi="Arial"/>
          <w:b/>
          <w:sz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ZONA "C"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Áprily Laj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Arene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Bălcesc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Brazil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Cireşil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Crinulu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</w:t>
      </w:r>
      <w:r>
        <w:rPr>
          <w:rFonts w:cs="Arial" w:ascii="Arial" w:hAnsi="Arial"/>
          <w:sz w:val="22"/>
          <w:lang w:val="ro-RO"/>
        </w:rPr>
        <w:t xml:space="preserve">- strada Câmpulu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Dumbra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Emil  Racoviţ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Fenichel Sámu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Floril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Gheorghe Doja de la nr.41, 46 până la limită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Grădini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Herja</w:t>
      </w:r>
      <w:r>
        <w:rPr>
          <w:rFonts w:cs="Arial" w:ascii="Arial" w:hAnsi="Arial"/>
          <w:b/>
          <w:sz w:val="22"/>
          <w:lang w:val="ro-RO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Iazulu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Ion Creangă de la nr.82 – 186 şi 83 – 169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Izvorulu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Între Ap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K</w:t>
      </w:r>
      <w:r>
        <w:rPr>
          <w:rFonts w:cs="Arial" w:ascii="Arial" w:hAnsi="Arial"/>
          <w:sz w:val="22"/>
          <w:lang w:val="hu-HU"/>
        </w:rPr>
        <w:t>ő</w:t>
      </w:r>
      <w:r>
        <w:rPr>
          <w:rFonts w:cs="Arial" w:ascii="Arial" w:hAnsi="Arial"/>
          <w:sz w:val="22"/>
          <w:lang w:val="ro-RO"/>
        </w:rPr>
        <w:t>rösi Csoma Sánd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Lăutaril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Liliaculu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Lucian Blaga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Mărăş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Mărăşeşt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Mesteacăn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Mică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Mircea Vulcănesc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Mioriţe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Octavian Go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Oitu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 xml:space="preserve">-strada Ostaşilor de la intersecţia cu tîrgul de animale la limită cu nr.16–88 şi 17–47 A;            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 xml:space="preserve">-strada Popa Sapcă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Petre Tutea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Plugaril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 xml:space="preserve">-strada Salcâmilor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Stefan cel Mare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 xml:space="preserve">-strada Ţiglăriei                   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 xml:space="preserve">-strada Tribun Tudoran de la nr.13, 32, 62, 64, 66 (zona industrială)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Valea Lupulu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Viil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Viitor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 xml:space="preserve">-strada Voluntarilor de la nr. 48 până la limit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Vulc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</w:t>
      </w:r>
      <w:r>
        <w:rPr>
          <w:rFonts w:cs="Arial" w:ascii="Arial" w:hAnsi="Arial"/>
          <w:sz w:val="22"/>
          <w:lang w:val="ro-RO"/>
        </w:rPr>
        <w:t>-strada Zoril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ZONA "D"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zona Her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Hotar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  <w:lang w:val="ro-RO"/>
        </w:rPr>
        <w:t>AIUDUL  DE  S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C"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Moţilor de la nr.1 - 67 şi nr. 2 - 82;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D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Abrud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Cetăţi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Codr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Dorulu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Dud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Gheorghe Lază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Gorun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Fântânele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Livezi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Moţilor de la nr.69 – la limită  şi  de la nr.84 – la limită;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Păltiniş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Păşuni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Valea Aiudulu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o-RO"/>
        </w:rPr>
        <w:tab/>
        <w:t>-strada Vâlcele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  <w:t>MĂGINA</w:t>
      </w:r>
    </w:p>
    <w:p>
      <w:pPr>
        <w:pStyle w:val="Heading4"/>
        <w:rPr/>
      </w:pPr>
      <w:r>
        <w:rPr>
          <w:rFonts w:cs="Arial" w:ascii="Arial" w:hAnsi="Arial"/>
        </w:rPr>
        <w:t>ZONA "D"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o-RO"/>
        </w:rPr>
        <w:tab/>
        <w:t>-strada Brânduşel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Măgura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Panduril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Poiana Codrului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Simion Prodan Prob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  <w:t>GÎMBAŞ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D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Baba Nova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o-RO"/>
        </w:rPr>
        <w:tab/>
        <w:t>-strada Bârse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Berze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o-RO"/>
        </w:rPr>
        <w:tab/>
        <w:t>-strada Bujoren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Foiş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Lunci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 xml:space="preserve"> -strada Păci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Viişoarei</w:t>
      </w:r>
    </w:p>
    <w:p>
      <w:pPr>
        <w:pStyle w:val="Heading7"/>
        <w:rPr>
          <w:rFonts w:ascii="Arial" w:hAnsi="Arial" w:cs="Arial"/>
          <w:sz w:val="22"/>
          <w:lang w:val="ro-RO"/>
        </w:rPr>
      </w:pPr>
      <w:r>
        <w:rPr>
          <w:rFonts w:cs="Arial"/>
          <w:sz w:val="22"/>
          <w:lang w:val="ro-RO"/>
        </w:rPr>
      </w:r>
    </w:p>
    <w:p>
      <w:pPr>
        <w:pStyle w:val="Heading7"/>
        <w:rPr/>
      </w:pPr>
      <w:r>
        <w:rPr/>
        <w:t>PĂGI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D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Crâng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Deal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Mureş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Viorelel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  <w:t>CIUMBRU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C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Progres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Vasile Lucaci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D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 Arinil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Garofiţe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Coline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 xml:space="preserve">-strada Podgorenilor 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Parc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Salvi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  <w:t>SÎNCR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C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Andrei Mureşanu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D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 Avântulu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o-RO"/>
        </w:rPr>
        <w:tab/>
        <w:t>-strada Ciocârlie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Doine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Ogorulu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Păunulu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Tractoriştil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  <w:t>GÎRBOVA DE J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D"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Gheorghe Asach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Mierle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Movil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  <w:t>GÎRBOVI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D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Principal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  <w:t>GÎRBOVA DE SU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D"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</w:r>
      <w:r>
        <w:rPr>
          <w:rFonts w:cs="Arial" w:ascii="Arial" w:hAnsi="Arial"/>
          <w:sz w:val="22"/>
          <w:lang w:val="ro-RO"/>
        </w:rPr>
        <w:t>-strada Aiudulu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Albine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o-RO"/>
        </w:rPr>
        <w:tab/>
        <w:t>-strada Dacil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Gheorghe Bariţiu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Gruişoare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Haiducil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Primăveri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Piatra Craiulu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o-RO"/>
        </w:rPr>
        <w:tab/>
        <w:t>-strada Rândunelelor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Stejarulu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u w:val="single"/>
          <w:lang w:val="ro-RO"/>
        </w:rPr>
        <w:t>TIF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ZONA "D"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Alunelului</w:t>
      </w:r>
      <w:r>
        <w:rPr>
          <w:rFonts w:cs="Arial" w:ascii="Arial" w:hAnsi="Arial"/>
          <w:b/>
          <w:sz w:val="22"/>
          <w:lang w:val="ro-RO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ro-RO"/>
        </w:rPr>
        <w:t xml:space="preserve">            </w:t>
      </w:r>
      <w:r>
        <w:rPr>
          <w:rFonts w:cs="Arial" w:ascii="Arial" w:hAnsi="Arial"/>
          <w:sz w:val="22"/>
          <w:lang w:val="ro-RO"/>
        </w:rPr>
        <w:t>-strada Căprioarei</w:t>
      </w:r>
    </w:p>
    <w:p>
      <w:pPr>
        <w:pStyle w:val="Normal"/>
        <w:jc w:val="both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>-strada Mierlei</w:t>
      </w:r>
    </w:p>
    <w:p>
      <w:pPr>
        <w:pStyle w:val="Heading6"/>
        <w:jc w:val="left"/>
        <w:rPr>
          <w:rFonts w:ascii="Arial" w:hAnsi="Arial" w:cs="Arial"/>
          <w:i/>
          <w:i/>
          <w:sz w:val="22"/>
          <w:lang w:val="ro-RO"/>
        </w:rPr>
      </w:pPr>
      <w:r>
        <w:rPr>
          <w:rFonts w:cs="Arial"/>
          <w:i/>
          <w:sz w:val="22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lang w:val="fr-FR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 dec 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3:00Z</dcterms:created>
  <dc:creator>Urbanism2</dc:creator>
  <dc:description/>
  <cp:keywords/>
  <dc:language>en-US</dc:language>
  <cp:lastModifiedBy>pbogdano</cp:lastModifiedBy>
  <cp:lastPrinted>2005-12-28T15:32:00Z</cp:lastPrinted>
  <dcterms:modified xsi:type="dcterms:W3CDTF">2005-12-28T13:52:00Z</dcterms:modified>
  <cp:revision>24</cp:revision>
  <dc:subject/>
  <dc:title>ROMÂNIA</dc:title>
</cp:coreProperties>
</file>