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HOTARAREA Nr.26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2 decembrie 200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de modificare a punctului 5 din Anexa 4 la HCL nr.168 din 22.09.2005 privind nivelul impozitelor şi taxelor locale pentru anul fiscal 2006 în  Municipiul Aiud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  sesizarea înregistrată sub nr.13.096 din 22.11.2005  depusă de către comercianţi persoane din zona pieţii agroalimentare Aiud,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aportul  Serviciului Administraţia Pieţei nr. 336/13.1.22005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izul Comisiilor de specialitate nr. I – VI ale Consiliului Local Aiud,</w:t>
      </w:r>
    </w:p>
    <w:p>
      <w:pPr>
        <w:pStyle w:val="TextBody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baza prevederilor Legii nr.571/2003 privind Codul fiscal, H.G .nr.797/2005 privind aprobarea nivelurilor pentru valorile impozabile , impozitele şi taxele locale , aplicabile în anul 2006 , a O.G . nr. 84/2005 pentru modificarea şi completarea Legii nr.571/2003 privind Codul fiscal, O.G.nr.92/2003, republicat, privind Codul de procedură fiscală ;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In conformitate cu prevederile art.38 alin.(2) lit. d) şi art.46 alin. (3) din Legea nr.215/2001 privind administraţia  publică local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 temeiul art. 46 alin. (1) din Legea administraţiei publice locale nr. 215/2001, cu modificările si completările ulterioare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E Ş T E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.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Se aprobă modificarea punctului 5 din Anexa nr.4 la Hotărârea Consiliului Local nr.168 din 22 septembrie 2005 în sensul reducerii taxei pentru ocuparea domeniului public zona E – zonă comerţ ambulant, în zilele de Luni – Duminică, cu excepţia zilei de Joi, de la 1,3 lei RON/mp/zi la 1,1 lei RON/mp/z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2.</w:t>
      </w:r>
      <w:r>
        <w:rPr>
          <w:rFonts w:cs="Arial" w:ascii="Arial" w:hAnsi="Arial"/>
          <w:sz w:val="24"/>
          <w:szCs w:val="24"/>
          <w:lang w:val="ro-RO"/>
        </w:rPr>
        <w:t xml:space="preserve"> Pe data adoptării prezentei hotărârii se modifică şi se completează în mod corespunzător Hotărârea Consiliului Local nr.168 / 22.11.2005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o-RO"/>
        </w:rPr>
        <w:t>Serviciului Economi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ministraţiei Pieţii;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cerea la cunoştinţa publica se face prin afişare la sediul Primăriei Municipiului Aiud si pe pagina oficială de web a Primăriei.</w:t>
      </w:r>
    </w:p>
    <w:p>
      <w:pPr>
        <w:pStyle w:val="Heading3"/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lang w:val="fr-FR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gis" w:hAnsi="Legis" w:cs="Leg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lang w:val="ro-RO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05:00Z</dcterms:created>
  <dc:creator>Director_Economic</dc:creator>
  <dc:description/>
  <cp:keywords/>
  <dc:language>en-US</dc:language>
  <cp:lastModifiedBy>mavram</cp:lastModifiedBy>
  <cp:lastPrinted>2005-12-28T15:10:00Z</cp:lastPrinted>
  <dcterms:modified xsi:type="dcterms:W3CDTF">2005-12-28T13:11:00Z</dcterms:modified>
  <cp:revision>10</cp:revision>
  <dc:subject/>
  <dc:title>ROMÂNIA</dc:title>
</cp:coreProperties>
</file>